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色活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4"/>
        <w:gridCol w:w="2130"/>
        <w:gridCol w:w="3076"/>
      </w:tblGrid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 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 间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.10.18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   级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二班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高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丽的蝴蝶</w:t>
            </w:r>
          </w:p>
        </w:tc>
      </w:tr>
      <w:tr>
        <w:trPr>
          <w:trHeight w:val="1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学会用废旧材料瓶盖贴出自己喜欢的蝴蝶。 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幼儿动手操作能力，同时激发幼儿的创造力和想象力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本次活动，让幼儿学会回收使用废旧材料。 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准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小不同的瓶盖（每人一组）；双面胶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透明胶（每人一卷）；皮筋（若干条）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色卡纸（若干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笔。 　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入活动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今天天气真不错，老师想去花园里看看花朵。咦，这是什么呀？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蝴蝶漂亮吗？我想给蝴蝶拍照，可是我没有带照相机，也没有带手机。怎么办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：画出来，剪纸……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小朋友说的方法都很好，但是老师还有一种办法，可能小朋友都没有见过，你们想不想知道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展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示黑板上的瓶盖范画，激发幼儿兴趣。 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出示范画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这是什么？是用什么做的？（鼓励幼儿说说自己所看到的。）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小朋友观察的真仔细，这只蝴蝶是用瓶盖贴出来的。你们一定很想知道老师是怎么做出来的。下面，老师来跟小朋友一起做一做。 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示范贴蝴蝶的方法及步骤。    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：贴蝴蝶的身子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把皮筋拉成椭圆形，用透明胶固定在卡纸上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步：贴蝴蝶的翅膀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翅膀两边各用大小不同的两个瓶盖，贴成对称形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瓶盖的方法：选自己喜欢的瓶盖在背面粘上双面胶，揭掉双面胶的表皮纸，然后贴在卡纸自己喜欢的位置上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步：贴蝴蝶的触角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把两条皮筋分别剪断，一头打出一个接，然后固定在蝴蝶的头部。再用彩笔画上蝴蝶的眼睛，这样一只漂亮的蝴蝶就贴成了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步：还可以用彩笔在蝴蝶的周围画上小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草等来丰富自己的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结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励幼儿大胆作画，教师指导。 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鼓励幼儿大胆贴出自己喜欢的蝴蝶形状，也可以多贴几只，还可以贴出自己喜欢的图案。 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介绍自己的作品，说出自己的想法和设计意图。 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领幼儿参观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作品。 　　</w:t>
            </w:r>
          </w:p>
        </w:tc>
      </w:tr>
      <w:tr>
        <w:trPr>
          <w:trHeight w:val="5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彩瞬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7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Administrator</dc:creator>
  <dc:description/>
  <cp:keywords/>
  <dc:language>en-US</dc:language>
  <cp:lastModifiedBy>dreamsummit</cp:lastModifiedBy>
  <dcterms:modified xsi:type="dcterms:W3CDTF">2019-09-19T07:39:00Z</dcterms:modified>
  <cp:revision>7</cp:revision>
  <dc:subject/>
  <dc:title/>
</cp:coreProperties>
</file>