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低结构材料在幼儿园美术活动中的实践研究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随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二班  胡高连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46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运用</w:t>
            </w:r>
            <w:r>
              <w:rPr>
                <w:rFonts w:ascii="宋体;SimSun" w:hAnsi="宋体;SimSun" w:cs="黑体;SimHei"/>
                <w:sz w:val="28"/>
                <w:szCs w:val="28"/>
              </w:rPr>
              <w:t>环保材料进行创意美术</w:t>
            </w:r>
            <w:r>
              <w:rPr>
                <w:rFonts w:ascii="宋体;SimSun" w:hAnsi="宋体;SimSun" w:cs="黑体;SimHei"/>
                <w:sz w:val="28"/>
                <w:szCs w:val="28"/>
              </w:rPr>
              <w:t>的实践研究</w:t>
            </w:r>
          </w:p>
        </w:tc>
      </w:tr>
      <w:tr>
        <w:trPr>
          <w:trHeight w:val="1010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560"/>
              <w:jc w:val="left"/>
              <w:rPr/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以前看过一本书，书名依然清晰的记得《那些被否定的曾经其实很精彩》当时这本书看完后自己反省了好几天，我哪些精彩的曾经是被否定的，我否定过孩子他人哪些精彩的曾经？从那以后，在我的教学过程中，我尽量的少去否定孩子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560"/>
              <w:jc w:val="left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今天在绘画活动中，石皓轩跑过来问我，可不可以用水彩笔涂色，我说：“当然可以”线描画活动中，为了巩固孩子对线条的认识，我一直鼓励孩子多用线描装饰，少用颜色装饰，所以本次活动，我依然提供了一色的水笔。而并没有准备水彩笔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560"/>
              <w:jc w:val="left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在美工活动中，我基本不会否定孩子的创意，我告诉孩子绘画中是没有错和对之分的，只有自己认为的好看或不好看，所以即便这群孩子在下班的时候饶有兴致的乱涂乱画，我也会问他你画的是什么，为什么要这样画，你觉得这样画好看吗？你觉得你的画好看还是老师的画好看？（其实我知道他是在乱画）所以，当石皓轩问我是否可以用彩笔涂色，我肯定是允许的。不过我给他的要求是，不论是否涂色，一定要体现线描画的表现手法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560"/>
              <w:jc w:val="left"/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 w:val="28"/>
                <w:szCs w:val="28"/>
                <w:shd w:fill="FFFFFF" w:val="clear"/>
              </w:rPr>
              <w:t>不可否认，石皓轩是个很有绘画天赋的孩子，也许是他平时看的多，也许是他自己想象出来的，线描画结合儿童画的画法，确实让画面丰富了很多，更有视觉冲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7:00Z</dcterms:created>
  <dc:creator>xiaofang</dc:creator>
  <dc:description/>
  <cp:keywords/>
  <dc:language>en-US</dc:language>
  <cp:lastModifiedBy>Administrator</cp:lastModifiedBy>
  <dcterms:modified xsi:type="dcterms:W3CDTF">2019-10-14T0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